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TION - NIGHT BEF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r: Luggage, Bikes, Chai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Batteries: Glider, Crew Radio, G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PalmNAV &amp; GPS-NAV loa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Parachute ( repack date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rew Ante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Oxygen Bottle and Ma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the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Gap Seal Ta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andout K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untan Lo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First Aid K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Book to r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oad M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Flash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oolk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un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Water bottl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Granola B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Cooler: drinks, lun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ell Ph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chl. Bag: Insurance, Crew Ra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omputer &amp; Briefcase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Y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Main Pins Lo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ELT Arm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Batteries Instal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GPS/LNAV/PocketNAV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adio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Parachute In Cockp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Relief System O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ire Pressure 35 p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Landing Gear Do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Tow Release Check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eft Wing Root Taped 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ing Mylar Seals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inglet Installed/Tap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Rear Static Ports Cl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Tail Weight Instal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Multi Probe Install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ail Bolt Insta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ail Tap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Elevator Rudder Mylar Seals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udder Cable Attachments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epeat for Right Wing 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ings/Tail/Fuse Wa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nopy Cl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ater Ballast Balanced/Valves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Oxygen Bottle Filled/Valve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Drinking Water Load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Survival K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Fo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Landout Jacket Stow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Wallet Stow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Cell Ph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Ma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un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Prescription 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anding C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etrieve 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Tow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Tie Down Stakes/Rop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Oxygen Mask Conn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Water Valve Open/Closed(As Req’d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POSITIVE CONTROL CHEC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ape Sig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ORE ENTERING COCKP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theter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Keys in C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ask In Cockpit &amp; PocketN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Hat/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ail Dolly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adio On &amp;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NAV/GPS/C302/PNAV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ind Direction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 TAKE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ontr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Ball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tr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Instru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Fl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nop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Brak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Emerg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Landing Lat./Lo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ell Phone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PocketNAV remov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ELT 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allet In Pock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etrieve Number in Pock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Glasses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Glider Secu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anding Card Sig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etrieve Dire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ER HOOK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ingstands in Trai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railer Top Latched and Safet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ie Down Ropes Rem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railer Legs Retra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Front Door Latched Secur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Hitch Locked on 2"Ball/Check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Dolly Wheel Raised and Lock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Safety Chain Conn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Break-away Wire Conn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Lights Connected and Chec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HAND BRAKE OFF ! !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Tires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atch Out For Tie Down Stak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Walk Around Trailer to Clear A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Retrieve Directions in C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  Retrieve Office Inform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 Call Pilot to Inform of Depar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5760" w:h="86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0:32:00Z</dcterms:created>
  <dc:creator>Fernando B. Silva</dc:creator>
  <dc:description/>
  <cp:keywords/>
  <dc:language>en-US</dc:language>
  <cp:lastModifiedBy>Clyde Taylor</cp:lastModifiedBy>
  <cp:lastPrinted>2002-07-18T20:44:00Z</cp:lastPrinted>
  <dcterms:modified xsi:type="dcterms:W3CDTF">2012-02-19T22:51:00Z</dcterms:modified>
  <cp:revision>3</cp:revision>
  <dc:subject/>
  <dc:title>PREPARATION - NIGHT BEFORE</dc:title>
</cp:coreProperties>
</file>